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方正小标宋简体" w:hAnsi="方正小标宋简体" w:eastAsia="方正小标宋简体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从事教育工作满三十年人员基本情况表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"/>
        <w:gridCol w:w="1420"/>
        <w:gridCol w:w="148"/>
        <w:gridCol w:w="720"/>
        <w:gridCol w:w="468"/>
        <w:gridCol w:w="1420"/>
        <w:gridCol w:w="452"/>
        <w:gridCol w:w="720"/>
        <w:gridCol w:w="345"/>
        <w:gridCol w:w="2007"/>
      </w:tblGrid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、硕士研究生、博士研究生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等</w:t>
            </w:r>
          </w:p>
        </w:tc>
      </w:tr>
      <w:tr>
        <w:trPr>
          <w:trHeight w:val="616" w:hRule="atLeast"/>
          <w:cantSplit w:val="true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</w:rPr>
              <w:t>连续或累计从事教育工作时间</w:t>
            </w:r>
            <w:r>
              <w:rPr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月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38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各段简历起止时间需细化到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-19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ab/>
            </w:r>
            <w:r>
              <w:rPr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</w:rPr>
              <w:t>天津外国语学院校团委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-19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ab/>
            </w:r>
            <w:r>
              <w:rPr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</w:rPr>
              <w:t>天津外国语学院英语系团总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lang w:eastAsia="zh-CN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间断教育工作时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highlight w:val="none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sz w:val="28"/>
                <w:highlight w:val="none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7:00Z</dcterms:created>
  <dc:creator>lenovo</dc:creator>
  <dc:description/>
  <dc:language>en-US</dc:language>
  <cp:lastModifiedBy>hp</cp:lastModifiedBy>
  <dcterms:modified xsi:type="dcterms:W3CDTF">2023-02-27T01:5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